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0795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99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5730</wp:posOffset>
            </wp:positionH>
            <wp:positionV relativeFrom="margin">
              <wp:posOffset>-17145</wp:posOffset>
            </wp:positionV>
            <wp:extent cx="1132840" cy="10096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182880</wp:posOffset>
                </wp:positionV>
                <wp:extent cx="3898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0"/>
                              </w:rPr>
                              <w:t>NOTCHGUARD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rpentineDBol" w:hAnsi="SerpentineDBo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SerpentineDBol" w:hAnsi="SerpentineDBo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UARDRA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17pt;mso-wrap-distance-left:9.05pt;mso-wrap-distance-right:9.05pt;mso-wrap-distance-top:0pt;mso-wrap-distance-bottom:0pt;margin-top:-14.4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 Black" w:hAnsi="Arial Black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0"/>
                        </w:rPr>
                        <w:t>NOTCHGUARD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rpentineDBol" w:hAnsi="SerpentineDBo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SerpentineDBol" w:hAnsi="SerpentineDBo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UARDRA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WORK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-118745</wp:posOffset>
                </wp:positionV>
                <wp:extent cx="3133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or a "Quick Quote" with freight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AX TO:  724-446-0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-9.3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or a "Quick Quote" with freight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AX TO:  724-446-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795655</wp:posOffset>
                </wp:positionV>
                <wp:extent cx="33616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CHGUARD® CONFIGURATION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please che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uble Rail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4" high, 42" to top of r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gle Rail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" high, 12" to top of r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ft-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ackets (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5.7pt;mso-wrap-distance-left:9.05pt;mso-wrap-distance-right:9.05pt;mso-wrap-distance-top:0pt;mso-wrap-distance-bottom:0pt;margin-top:62.6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CHGUARD® CONFIGURATIONS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(please che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Double Rail (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44" high, 42" to top of r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Single Rail (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8" high, 12" to top of r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Lift-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Brackets (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104900</wp:posOffset>
                </wp:positionV>
                <wp:extent cx="1148080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23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pt;height:67.95pt" filled="f" o:ole="">
                                  <v:imagedata r:id="rId4" o:title=""/>
                                </v:shape>
                                <o:OLEObject Type="Embed" ProgID="" ShapeID="ole_rId3" DrawAspect="Content" ObjectID="_13936606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75.2pt;mso-wrap-distance-left:9.05pt;mso-wrap-distance-right:9.05pt;mso-wrap-distance-top:0pt;mso-wrap-distance-bottom:0pt;margin-top:8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23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pt;height:67.95pt" filled="f" o:ole="">
                            <v:imagedata r:id="rId6" o:title=""/>
                          </v:shape>
                          <o:OLEObject Type="Embed" ProgID="" ShapeID="ole_rId5" DrawAspect="Content" ObjectID="_71438652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ntact Name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mpany 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24460</wp:posOffset>
                </wp:positionV>
                <wp:extent cx="1373505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443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2.2pt;mso-wrap-distance-left:9.05pt;mso-wrap-distance-right:9.05pt;mso-wrap-distance-top:0pt;mso-wrap-distance-bottom:0pt;margin-top:9.8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443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hone 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-2540</wp:posOffset>
                </wp:positionV>
                <wp:extent cx="1300480" cy="70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609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5.2pt;mso-wrap-distance-left:9.05pt;mso-wrap-distance-right:9.05pt;mso-wrap-distance-top:0pt;mso-wrap-distance-bottom:0pt;margin-top:-0.2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609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7620</wp:posOffset>
                </wp:positionH>
                <wp:positionV relativeFrom="paragraph">
                  <wp:posOffset>81280</wp:posOffset>
                </wp:positionV>
                <wp:extent cx="368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6pt;margin-top:6.4pt;width:2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ax 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Zip Code of Destination ____________________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lease sketch your layout below.  Beside each rail, note dimension and mark "D" for Double rail, "S" for Single rail or "U" for Lift-Out bracket.  Layout will be calculated with standard nominal rail lengths of 2, 3, 4, 5, 6, 7, 8, 9, or 10 feet.  </w:t>
      </w:r>
      <w:r>
        <w:rPr>
          <w:rFonts w:cs="Arial" w:ascii="Arial" w:hAnsi="Arial"/>
          <w:i/>
          <w:sz w:val="22"/>
        </w:rPr>
        <w:t>Nominal rail length dimension is from center of post to center of post.</w:t>
      </w:r>
      <w:r>
        <w:rPr>
          <w:rFonts w:cs="Arial" w:ascii="Arial" w:hAnsi="Arial"/>
          <w:sz w:val="22"/>
        </w:rPr>
        <w:t xml:space="preserve">  We will respond within one business day with job and freight pricing.  Should you need assistance with the layout, please call 1-800-868-543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Notchguard®</w:t>
      </w:r>
    </w:p>
    <w:p>
      <w:pPr>
        <w:pStyle w:val="Normal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by Herwin, In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800-868-5438                   FAX: 724-446-0988               EMAIL: sales@herwin.biz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8 Herwin, Inc.  All rights reserved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rpentine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7:00Z</dcterms:created>
  <dc:creator>Harry Smith</dc:creator>
  <dc:description/>
  <dc:language>en-US</dc:language>
  <cp:lastModifiedBy>Jane Noel</cp:lastModifiedBy>
  <cp:lastPrinted>2005-10-10T14:44:00Z</cp:lastPrinted>
  <dcterms:modified xsi:type="dcterms:W3CDTF">2010-10-21T15:07:00Z</dcterms:modified>
  <cp:revision>2</cp:revision>
  <dc:subject/>
  <dc:title/>
</cp:coreProperties>
</file>