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1305</wp:posOffset>
            </wp:positionH>
            <wp:positionV relativeFrom="paragraph">
              <wp:posOffset>-182880</wp:posOffset>
            </wp:positionV>
            <wp:extent cx="1414145" cy="14363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182880</wp:posOffset>
                </wp:positionV>
                <wp:extent cx="3759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40"/>
                              </w:rPr>
                              <w:t>GUARDSMITH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rpentineDBol" w:hAnsi="SerpentineDBo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SerpentineDBol" w:hAnsi="SerpentineDBo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UARDRA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For Interior Guard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7pt;mso-wrap-distance-left:9.05pt;mso-wrap-distance-right:9.05pt;mso-wrap-distance-top:0pt;mso-wrap-distance-bottom:0pt;margin-top:-14.4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 Black" w:hAnsi="Arial Black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40"/>
                        </w:rPr>
                        <w:t>GUARDSMITH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rpentineDBol" w:hAnsi="SerpentineDBo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SerpentineDBol" w:hAnsi="SerpentineDBo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UARDRAIL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WORKSHEET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For Interior Guard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875</wp:posOffset>
                </wp:positionH>
                <wp:positionV relativeFrom="paragraph">
                  <wp:posOffset>-118745</wp:posOffset>
                </wp:positionV>
                <wp:extent cx="3133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or a "Quick Quote" with freight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AX TO:  724-446-0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3.7pt;mso-wrap-distance-left:9.05pt;mso-wrap-distance-right:9.05pt;mso-wrap-distance-top:0pt;mso-wrap-distance-bottom:0pt;margin-top:-9.3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or a "Quick Quote" with freight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AX TO:  724-446-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795655</wp:posOffset>
                </wp:positionV>
                <wp:extent cx="31457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AIL CONFIGURA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lease che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uble Rail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4" high, 42" to top of r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ngle Rail 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" high , 17" to top of r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ft-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ackets  (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25.7pt;mso-wrap-distance-left:9.05pt;mso-wrap-distance-right:9.05pt;mso-wrap-distance-top:0pt;mso-wrap-distance-bottom:0pt;margin-top:62.6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AIL CONFIGURATION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lease che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Double Rail (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44" high, 42" to top of r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Single Rail  (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8" high , 17" to top of r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Lift-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Brackets  (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91440</wp:posOffset>
                </wp:positionV>
                <wp:extent cx="1084580" cy="90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813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1.2pt;mso-wrap-distance-left:9.05pt;mso-wrap-distance-right:9.05pt;mso-wrap-distance-top:0pt;mso-wrap-distance-bottom:0pt;margin-top:7.2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813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ntact Name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mpany 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ddress 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1157605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406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9.95pt;mso-wrap-distance-left:9.05pt;mso-wrap-distance-right:9.05pt;mso-wrap-distance-top:0pt;mso-wrap-distance-bottom:0pt;margin-top:5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406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Phone 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80010</wp:posOffset>
                </wp:positionV>
                <wp:extent cx="128016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673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0.2pt;mso-wrap-distance-left:9.05pt;mso-wrap-distance-right:9.05pt;mso-wrap-distance-top:0pt;mso-wrap-distance-bottom:0pt;margin-top:6.3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673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Fax 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6820</wp:posOffset>
                </wp:positionH>
                <wp:positionV relativeFrom="paragraph">
                  <wp:posOffset>33020</wp:posOffset>
                </wp:positionV>
                <wp:extent cx="368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pt;margin-top:2.6pt;width:2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mail __________________________________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Zip Code of Destination ____________________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lease sketch your layout below.  Beside each rail, note dimension and mark "D" for Double rail, "S" for Single rail or "U" for Lift-Out bracket.  Layout will be calculated with standard nominal rail lengths of 2, 3, 4, 5, 6, 7, 8, 9, or 10 feet.  </w:t>
      </w:r>
      <w:r>
        <w:rPr>
          <w:rFonts w:cs="Arial" w:ascii="Arial" w:hAnsi="Arial"/>
          <w:i/>
          <w:sz w:val="22"/>
        </w:rPr>
        <w:t>Nominal rail length dimension is from center of post to center of post.</w:t>
      </w:r>
      <w:r>
        <w:rPr>
          <w:rFonts w:cs="Arial" w:ascii="Arial" w:hAnsi="Arial"/>
          <w:sz w:val="22"/>
        </w:rPr>
        <w:t xml:space="preserve">  We will respond within one business day with job and freight pricing.  Should you need assistance with the layout, please call 1-800-868-543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6"/>
        <w:gridCol w:w="635"/>
        <w:gridCol w:w="635"/>
        <w:gridCol w:w="636"/>
        <w:gridCol w:w="635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</w:tblGrid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Guardsmith®</w:t>
      </w:r>
    </w:p>
    <w:p>
      <w:pPr>
        <w:pStyle w:val="Normal"/>
        <w:jc w:val="center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by Herwin, In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800-868-5438                   FAX : 724-446-0988               EMAIL:   sales@herwin.biz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9 Herwin, Inc.  All rights reserv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rpentine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40:00Z</dcterms:created>
  <dc:creator>Harry Smith</dc:creator>
  <dc:description/>
  <cp:keywords/>
  <dc:language>en-US</dc:language>
  <cp:lastModifiedBy>Jane Noel</cp:lastModifiedBy>
  <cp:lastPrinted>2008-08-25T16:11:00Z</cp:lastPrinted>
  <dcterms:modified xsi:type="dcterms:W3CDTF">2010-10-21T15:09:00Z</dcterms:modified>
  <cp:revision>4</cp:revision>
  <dc:subject/>
  <dc:title/>
</cp:coreProperties>
</file>