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85775</wp:posOffset>
            </wp:positionV>
            <wp:extent cx="5943600" cy="14287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  <w:t xml:space="preserve">1.  Notchguard® guardrail components shall be designed in accordance with NBC, AISC and CSA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standards listed in §13145.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 Notchguard® post baseplates shall be made of (10” x 10” x ½”) material welded to HSS  (5” x 5”)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tubular  ASTM 500 Grade C metal.  Height of posts shall be 44” for double high rail and 18” for single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high rail.  Posts shall be pre- punched to accommodate ½” diameter fasteners.  Posts shall be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designed to  accommodate various rail heights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750</wp:posOffset>
            </wp:positionH>
            <wp:positionV relativeFrom="paragraph">
              <wp:posOffset>26670</wp:posOffset>
            </wp:positionV>
            <wp:extent cx="2695575" cy="2705100"/>
            <wp:effectExtent l="0" t="0" r="0" b="0"/>
            <wp:wrapTight wrapText="bothSides">
              <wp:wrapPolygon edited="0">
                <wp:start x="-150" y="0"/>
                <wp:lineTo x="-150" y="21446"/>
                <wp:lineTo x="21674" y="21446"/>
                <wp:lineTo x="21674" y="0"/>
                <wp:lineTo x="-15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146050</wp:posOffset>
            </wp:positionV>
            <wp:extent cx="2162175" cy="1619250"/>
            <wp:effectExtent l="0" t="0" r="0" b="0"/>
            <wp:wrapTight wrapText="bothSides">
              <wp:wrapPolygon edited="0">
                <wp:start x="-188" y="0"/>
                <wp:lineTo x="-188" y="21344"/>
                <wp:lineTo x="21692" y="21344"/>
                <wp:lineTo x="21692" y="0"/>
                <wp:lineTo x="-188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 Notchguard® shall have  12” high rails with welded side brackets that are manufactured with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ASTM  A607 Grade 50 corrugated steel.  Installed rail shall be 42” high for double post and 12”    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high for single post.  Rail lengths shall be 2 feet to 10 feet nominal.  Guardrail shall be notched on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each end to clear post base plate when assembled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114300</wp:posOffset>
            </wp:positionV>
            <wp:extent cx="5019675" cy="1457325"/>
            <wp:effectExtent l="0" t="0" r="0" b="0"/>
            <wp:wrapTight wrapText="bothSides">
              <wp:wrapPolygon edited="0">
                <wp:start x="-80" y="0"/>
                <wp:lineTo x="-80" y="21457"/>
                <wp:lineTo x="21639" y="21457"/>
                <wp:lineTo x="21639" y="0"/>
                <wp:lineTo x="-8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76835</wp:posOffset>
                </wp:positionV>
                <wp:extent cx="133350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INAL L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25pt;mso-wrap-distance-left:9.05pt;mso-wrap-distance-right:9.05pt;mso-wrap-distance-top:0pt;mso-wrap-distance-bottom:0pt;margin-top:6.05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OMINAL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4775</wp:posOffset>
                </wp:positionH>
                <wp:positionV relativeFrom="paragraph">
                  <wp:posOffset>-25400</wp:posOffset>
                </wp:positionV>
                <wp:extent cx="346710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2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8.25pt;margin-top:-2.05pt;width:27.25pt;height:3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2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 All components for Notchguard® series guardrail shall be powder coated one coat of highly visible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373380</wp:posOffset>
            </wp:positionV>
            <wp:extent cx="5943600" cy="7874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  <w:r>
        <w:rPr/>
        <w:t>safety yellow paint and are intended for indoor use only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91770</wp:posOffset>
            </wp:positionV>
            <wp:extent cx="5943600" cy="582930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80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/>
      </w:pPr>
      <w:r>
        <w:rPr/>
        <w:t xml:space="preserve">5.  Notchguard® guardrail system shall incorporate a pass through post fastener design.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The (½” x 7”)carriage bolt shall pass completely through the post and rail bracket.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Bolt shall be secured with washer and nut.  Nut shall be tightened 1/3 turn past snug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tight condition.  Post plates shall be affixed to concrete floor by 4-1/2” x 5/8” wedge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anchors in at least 6” of good concret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 The guardrail shall be installed at least 12” away from the surface to be protected.  This minimal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distance is necessary for deflection of an impacted rai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 Total system shall be designed to meet or exceed a rating of 10,000 lb. at 4 mph breakthrough when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installed in proper concrete depth.  Lift out brackets are not rated.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2010 Herwin, Inc.  All rights reserved</w:t>
      <w:tab/>
      <w:tab/>
      <w:t>October 201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49:00Z</dcterms:created>
  <dc:creator>SHELLY</dc:creator>
  <dc:description/>
  <cp:keywords/>
  <dc:language>en-US</dc:language>
  <cp:lastModifiedBy>Jane Noel</cp:lastModifiedBy>
  <cp:lastPrinted>2010-10-07T14:26:00Z</cp:lastPrinted>
  <dcterms:modified xsi:type="dcterms:W3CDTF">2010-10-21T18:22:00Z</dcterms:modified>
  <cp:revision>3</cp:revision>
  <dc:subject/>
  <dc:title/>
</cp:coreProperties>
</file>