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600075</wp:posOffset>
            </wp:positionV>
            <wp:extent cx="5943600" cy="1428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 xml:space="preserve">1.  Guardsmith® guardrail components shall be designed in accordance with NBC, AISC and CSA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tandards listed in §13145.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Guardsmith® post baseplates shall be made of (10” x 10” x ½”) material welded to HSS  (5” x 5”)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tubular  ASTM 500 Grade C metal.  Height of posts shall be 44” for double high rail and 18” for single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high rail.  Posts shall be pre-punched to accommodate ½” diameter fasteners.  Posts shall be designed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o accommodate various rail heights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2540</wp:posOffset>
            </wp:positionV>
            <wp:extent cx="4267200" cy="471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8035</wp:posOffset>
            </wp:positionH>
            <wp:positionV relativeFrom="paragraph">
              <wp:posOffset>220980</wp:posOffset>
            </wp:positionV>
            <wp:extent cx="3769360" cy="287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 xml:space="preserve">3.  Guardsmith® shall have  12” high rails with welded side brackets that are manufactured with 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ASTM  A607 Grade 50 corrugated steel.  Installed rail shall be 42” high for double post and 17” high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for single post.  Rail lengths shall be 2 feet to 10 feet nominal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64465</wp:posOffset>
            </wp:positionV>
            <wp:extent cx="4829175" cy="1276350"/>
            <wp:effectExtent l="0" t="0" r="0" b="0"/>
            <wp:wrapTight wrapText="bothSides">
              <wp:wrapPolygon edited="0">
                <wp:start x="-83" y="0"/>
                <wp:lineTo x="-83" y="21274"/>
                <wp:lineTo x="21641" y="21274"/>
                <wp:lineTo x="21641" y="0"/>
                <wp:lineTo x="-8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13716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INAL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6.3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MIN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44450</wp:posOffset>
                </wp:positionV>
                <wp:extent cx="6477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3.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keepLines/>
        <w:rPr/>
      </w:pPr>
      <w:r>
        <w:rPr/>
        <w:t>4.  All components for Guardsmith® series guardrail shall be powder coated one coat of highly visible safety yellow paint and are intended for indoor use only.</w:t>
      </w:r>
    </w:p>
    <w:p>
      <w:pPr>
        <w:pStyle w:val="NoSpacing"/>
        <w:keepLines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950595</wp:posOffset>
            </wp:positionV>
            <wp:extent cx="5038725" cy="4938395"/>
            <wp:effectExtent l="0" t="0" r="0" b="0"/>
            <wp:wrapSquare wrapText="bothSides"/>
            <wp:docPr id="7" name="Datatableclipped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tatableclipped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8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61925</wp:posOffset>
            </wp:positionV>
            <wp:extent cx="5943600" cy="7874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keepLines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 xml:space="preserve">5.  Guardsmith® guardrail system shall incorporate a pass through post fastener design.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he (½” x 7”)carriage bolt shall pass completely through the post and rail bracket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Bolt shall be secured with washer and nut.  Nut shall be tightened 1/3 turn past snug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tight condition.  Post plates shall be affixed to concrete floor by 4-1/2” x 5/8” wedge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nchors in at least 6” of good concre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The guardrail shall be installed at least 12” away from the surface to be protected.  This minimal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istance is necessary for deflection of an impacted r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Total system shall be designed to meet or exceed a rating of 10,000 lb. at 4 mph breakthrough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when installed in proper concrete depth.  Lift out brackets are not rated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0 Herwin, Inc.  All rights reserved</w:t>
      <w:tab/>
      <w:tab/>
      <w:t>October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7:00Z</dcterms:created>
  <dc:creator>SHELLY</dc:creator>
  <dc:description/>
  <dc:language>en-US</dc:language>
  <cp:lastModifiedBy>Aamir at CME Websites</cp:lastModifiedBy>
  <cp:lastPrinted>2017-06-28T11:18:00Z</cp:lastPrinted>
  <dcterms:modified xsi:type="dcterms:W3CDTF">2017-06-28T15:27:00Z</dcterms:modified>
  <cp:revision>2</cp:revision>
  <dc:subject/>
  <dc:title/>
</cp:coreProperties>
</file>