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.  Exteriorguard® guardrail components shall be designed in accordance with NBC, AISC and CSA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tandards listed in §13145.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Exteriorguard® post baseplates shall be made of (10” x 10” x ½”) material welded to HSS  (5” x 5”)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ubular  ASTM 500 Grade C metal.  Height of posts shall be 44” for double high rail.  Posts are pre-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punched  to accommodate ½” diameter fasteners.  Posts shall be designed to accommodate various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rail heights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1270</wp:posOffset>
            </wp:positionV>
            <wp:extent cx="2695575" cy="2705100"/>
            <wp:effectExtent l="0" t="0" r="0" b="0"/>
            <wp:wrapTight wrapText="bothSides">
              <wp:wrapPolygon edited="0">
                <wp:start x="-150" y="0"/>
                <wp:lineTo x="-150" y="21446"/>
                <wp:lineTo x="21674" y="21446"/>
                <wp:lineTo x="21674" y="0"/>
                <wp:lineTo x="-1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Exteriorguard® shall have  12” high rails with welded side brackets that are manufactured with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STM  A607 Grade 50 corrugated steel.  Installed rail shall be 42” high for double post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Rail lengths shall be 2 feet to 8 feet nominal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164465</wp:posOffset>
            </wp:positionV>
            <wp:extent cx="4829175" cy="1276350"/>
            <wp:effectExtent l="0" t="0" r="0" b="0"/>
            <wp:wrapTight wrapText="bothSides">
              <wp:wrapPolygon edited="0">
                <wp:start x="-83" y="0"/>
                <wp:lineTo x="-83" y="21274"/>
                <wp:lineTo x="21641" y="21274"/>
                <wp:lineTo x="21641" y="0"/>
                <wp:lineTo x="-8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13716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INAL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6.3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MINAL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25400</wp:posOffset>
                </wp:positionV>
                <wp:extent cx="65722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4.  All components for Exteriorguard® series guardrail shall be powder coated one coat of highly visibl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afety yellow paint and are intended for outdoor u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943600" cy="97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846455</wp:posOffset>
            </wp:positionV>
            <wp:extent cx="5943600" cy="46767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br w:type="page"/>
      </w:r>
    </w:p>
    <w:p>
      <w:pPr>
        <w:pStyle w:val="NoSpacing"/>
        <w:rPr/>
      </w:pPr>
      <w:r>
        <w:rPr/>
        <w:t xml:space="preserve">5.  Exteriorguard® guardrail system shall incorporate a pass through post fastener design.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he (½” x 7”) galvanized carriage bolt shall pass completely through the post and rail bracket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Bolt shall be secured with washer and nut.  Nut shall be tightened 1/3 turn past snug  tight condition.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Post plates shall be affixed to concrete floor by 4-1/2” x 5/8” galvanized wedge anchors in at least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6” of good concre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The guardrail shall be installed at least 12” away from the surface to be protected.  This minimal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istance is necessary for deflection of an impacted r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Total system shall be designed to meet or exceed a rating of 10,000 lb. at 4 mph breakthrough when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installed in proper concrete depth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0 Herwin, Inc.  All rights reserved</w:t>
      <w:tab/>
      <w:tab/>
      <w:t>October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6:00Z</dcterms:created>
  <dc:creator>SHELLY</dc:creator>
  <dc:description/>
  <dc:language>en-US</dc:language>
  <cp:lastModifiedBy>Andrea Beneke</cp:lastModifiedBy>
  <cp:lastPrinted>2010-10-07T14:27:00Z</cp:lastPrinted>
  <dcterms:modified xsi:type="dcterms:W3CDTF">2012-07-31T17:06:00Z</dcterms:modified>
  <cp:revision>2</cp:revision>
  <dc:subject/>
  <dc:title/>
</cp:coreProperties>
</file>